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квартальной аналитической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ых библиотек </w:t>
        <w:br/>
        <w:t>Забайкальского края 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13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Ь  БИБЛИОТЕК РАЙОНА (ГОРОДА).</w:t>
      </w:r>
    </w:p>
    <w:p>
      <w:pPr>
        <w:pStyle w:val="Normal"/>
        <w:spacing w:lineRule="auto" w:line="240" w:before="0" w:after="0"/>
        <w:ind w:left="72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28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ети 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муниципальных системы Министерств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центральных (ЦРБ, ЦДБ, ЦГ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885" w:right="283" w:hanging="8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ов 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ДЦ и/или други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юр. лиц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(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ind w:left="0" w:righ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3"/>
        <w:gridCol w:w="46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иблиотек, обслуживающи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ж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 ж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ind w:left="0" w:righ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1"/>
          <w:numId w:val="9"/>
        </w:numPr>
        <w:ind w:left="720" w:right="66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Изменения в сети библиотек </w:t>
      </w:r>
    </w:p>
    <w:p>
      <w:pPr>
        <w:pStyle w:val="Style13"/>
        <w:ind w:left="72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66" w:firstLine="708"/>
        <w:rPr>
          <w:sz w:val="24"/>
          <w:szCs w:val="24"/>
        </w:rPr>
      </w:pPr>
      <w:r>
        <w:rPr>
          <w:sz w:val="24"/>
          <w:szCs w:val="24"/>
        </w:rPr>
        <w:t xml:space="preserve">Раскройте, изменения в сети библиотек за отчетный квартал: сколько библиотек открыто, закрыто, передано другим ведомствам, вошло в состав различных центров, переведено на 0,75; 0,5;. 0,25 ставки по таблиц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9"/>
        <w:gridCol w:w="1630"/>
        <w:gridCol w:w="1789"/>
        <w:gridCol w:w="3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/>
            </w:pPr>
            <w:r>
              <w:rPr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/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/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/>
            </w:pPr>
            <w:r>
              <w:rPr>
                <w:sz w:val="24"/>
                <w:szCs w:val="24"/>
              </w:rPr>
              <w:t>Документ, на основании которого произошли из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1"/>
          <w:numId w:val="9"/>
        </w:numPr>
        <w:ind w:left="720" w:right="6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центральных библиотек</w:t>
      </w:r>
    </w:p>
    <w:p>
      <w:pPr>
        <w:pStyle w:val="Style13"/>
        <w:ind w:left="720" w:righ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9"/>
        <w:gridCol w:w="1510"/>
        <w:gridCol w:w="1843"/>
        <w:gridCol w:w="1781"/>
        <w:gridCol w:w="16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библиотеки</w:t>
            </w:r>
          </w:p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звание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Уста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о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уктурных подразделений ЦБ (перечисли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х  работников (перечень должност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атусе и структуре ЦБ за отчетный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6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внестационарных форм обслуживания </w:t>
      </w:r>
    </w:p>
    <w:p>
      <w:pPr>
        <w:pStyle w:val="Normal"/>
        <w:spacing w:lineRule="auto" w:line="240" w:before="0" w:after="0"/>
        <w:ind w:left="567"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служ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крывшихся (прич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крывшихся (причин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9"/>
        </w:numPr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ОРГАНИЗАЦИЯ РАБОТЫ С ЧИТ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сновные контрольные показатели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72"/>
        <w:gridCol w:w="1948"/>
        <w:gridCol w:w="1582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массовых мероприят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з читательской аудитори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льзователей (в % соотношен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незащищенные слои населения (%   к общему количе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читательских интересов пользователей, качества предоставляемых услуг. Укажите методы изучения, количество опрошенных читателей, анализ, выводы и рекомендации (если проводились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Социокультурная деятельность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библиотек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 Укажите, программы разработанные библиотеками или совместно с другими структурами? Была ли финансовая поддержка органов местного самоуправления, спонсо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целевых программах, грантах, конкурсах федерального, регионального, местного зна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, инновационные мероприятия, в чем заключается инновационность?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Массовые мероприяти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ислите наиболее значимые мероприятия по направлениям (патриотическое, экологическое, здоровый образ жизни, работа с социально-незащищенными категориями и т.п.)</w:t>
      </w:r>
      <w:r>
        <w:rPr/>
        <w:t>, отразив их в таблиц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5"/>
        <w:gridCol w:w="1450"/>
        <w:gridCol w:w="1578"/>
        <w:gridCol w:w="4907"/>
      </w:tblGrid>
      <w:tr>
        <w:trPr>
          <w:trHeight w:val="3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учредитель, спонсор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(тематика, участники)</w:t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жите число проведенных мероприятий</w:t>
      </w:r>
      <w:r>
        <w:rPr/>
        <w:t xml:space="preserve"> библиотеками район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все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литературных вечер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 журн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х выставо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Деятельность по продвижению у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библиотеки и библиотечных услуг (краткая характери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продукц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6. У</w:t>
      </w:r>
      <w:r>
        <w:rPr/>
        <w:t>слуги, предоставляемые населению с помощью ПК и интернет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75"/>
        <w:gridCol w:w="1395"/>
        <w:gridCol w:w="1395"/>
        <w:gridCol w:w="139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населенного пункта, библиоте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указан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6.1. Услуги, предоставляемые населению с помощью ПК и интернета, полученные в 2012 году по программе «Культура Забайкалья», в т.ч. в сельских библиоте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75"/>
        <w:gridCol w:w="1395"/>
        <w:gridCol w:w="1089"/>
        <w:gridCol w:w="139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населенного пункта, библиоте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указанных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платной осн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Связь с обще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краткая характеристика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ОЕ И ИНФОРМАЦИОННОЕ ОБСЛУЖИВАНИЕ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529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ая работа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равок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. обзоров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У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оказываются ли платные услуги в справочно-библиографическом и информационном обслуживании?  Какие имен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уги, с использованием ресурсов Интернет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убличного центра правовой информации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520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ПЦ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ьзо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ы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равовые системы ПЦП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-правов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леднего обно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Плю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есурсов ПЦП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ойте нормативную базу ПЦПИ (положение, программа деятельности и т.п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, является ПЦПИ самостоятельной структурой или в составе другого подраздел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ойте деятельность ПЦПИ по предоставлению услуг населению (формы работы, спектр услуг, наиболее значимые мероприятия, социальные акции и т.п.)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квалификации, организованные библиотекой за отчетный период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, участник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имеются ли программы обучающей деятельност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ли школы библиотечного мастерства и т.п. (периодичность). Укажите занятия за отчетный кварта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их мероприятиях организованных другими учреждениями и структурами библиотеки принимали участи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консультации,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(количество, темы)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етодических  материалов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ы в библиотеки поселений для оказания методической помощ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щее количество выездов,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ыездов, раскройте причины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конкурсы, разработанные библиотекой (тема, цель, период проведения, итоги). Работа в течение отчетного периода.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righ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ТБ библиотек района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испособленные здания (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ые здания (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т кап. ремо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изкий температурный режим /не отапливаются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ли по причине форс-мажорных обстоятельств (пожары и т.п.) за отчетный пе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лучшие помещения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худшие помещения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библиотечное оборудование (перечисли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ы к телефонной связи за отчетный период (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транспортных средств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материально-технической базы от начала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, положительную / отрицательную динамику изменения МТБ библиотек за текущий год (ремонт помещений; приобретение библиотечного оборудования и множительной компьютерной техник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сделано, приобретено за отчетный период.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И ТЕХНИЧЕСКОЕ ОСНАЩЕНИЕ БИБЛИОТЕК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20" w:right="56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технических средств 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библио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чита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- и видео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омпьютерной техн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ункционирующие 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ПК, требующие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ПК за отчетн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ных технических средств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567" w:leader="none"/>
        </w:tabs>
        <w:ind w:left="720" w:right="567" w:hanging="7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дключение к сети Интернет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иблиотек имеющих доступ к сети Интерн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терминалов доступа в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 имеющих электронную поч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 к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ступа (модем, выделенная линия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 в течение отчетного периода в библиотеках (при отсутствии, укажите причи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 подключенных к сети Интернет за отчетный период (перечисли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 имеющих собственные сайты (указ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 открывших собственные сайты за отчетный период (указ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 с  электронными ресурс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4.1 Создание собственных электронных ресур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оличество записей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 электронного кат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4.2. Работа с полнотекстовыми базами данных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базы данных/электронн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на комплектование и подписку 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лектова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писку периодики (2 полугод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библиотечного работника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6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>(оценка деятельности за отчетный период, проблемы, пути ре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 заполнение всех таблиц является обязательным. При отсутствии отдельных показателей ставится «-», «нет» или «0»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567" w:hanging="284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4" w:right="567" w:hanging="624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567" w:hanging="284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24" w:right="567" w:hanging="624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56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6:00Z</dcterms:created>
  <dc:creator>Biblrab</dc:creator>
  <dc:description/>
  <cp:keywords/>
  <dc:language>en-US</dc:language>
  <cp:lastModifiedBy>RubakovaNV</cp:lastModifiedBy>
  <cp:lastPrinted>2013-02-28T10:45:00Z</cp:lastPrinted>
  <dcterms:modified xsi:type="dcterms:W3CDTF">2013-02-28T07:07:00Z</dcterms:modified>
  <cp:revision>9</cp:revision>
  <dc:subject/>
  <dc:title/>
</cp:coreProperties>
</file>